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603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AJUNTAMENT DE BENIGEMB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ES PERSONALS/ DATOS PERSON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  <w:gridCol w:w="2880"/>
      </w:tblGrid>
      <w:tr>
        <w:trPr>
          <w:trHeight w:val="37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i cognoms/ Nombre y apellido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/NIF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/Direcció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/correu electrón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at/ Localida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osta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/Teléfo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ant d’ aquesta Alcaldia, </w:t>
      </w:r>
      <w:r>
        <w:rPr>
          <w:b/>
        </w:rPr>
        <w:t>EXPOSA:</w:t>
      </w:r>
      <w:r>
        <w:rPr/>
        <w:t xml:space="preserve"> / Ante esta Alcaldia, </w:t>
      </w:r>
      <w:r>
        <w:rPr>
          <w:b/>
        </w:rPr>
        <w:t>EXPON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to el anuncio de  la Convocatoria de subvención del Ayuntamiento con destino a minimizar el impacto económico provocado por el COVID-19 a Pymes, Micropymes, Autónomos y profesionales  (Anualidad 2022), y cumpliendo los requisitos exigidos  en la mis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ot allò que s’ ha exposat, </w:t>
      </w:r>
      <w:r>
        <w:rPr>
          <w:b/>
        </w:rPr>
        <w:t>SOL.LICITA</w:t>
      </w:r>
      <w:r>
        <w:rPr/>
        <w:t xml:space="preserve">:/ Por todo lo expuesto, </w:t>
      </w:r>
      <w:r>
        <w:rPr>
          <w:b/>
        </w:rPr>
        <w:t>SOLICI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9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 se me conceda dicha subvención para financiar gastos estructurales y de funcionamiento corrientes de la actividad que han sido soportados pese a la carencia de ingreso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40"/>
      </w:tblGrid>
      <w:tr>
        <w:trPr>
          <w:trHeight w:val="7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S QUE S’ADJUNTEN/ DOCUMENTOS QUE SE ADJUNT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N.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Acreditar ser autónomo, pyme o micropy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ción respons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turas del gasto comprendidas entre 1 de julio de 2021 y el 30 de junio de 2022, y justificantes de pa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gembla,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a/Fir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L’ ALCALDE DE L’ AJUNTAMENT DE BENIGEMBLA/ AL ALCALDE DEL    AYUNTAMIENTO DE BENIGEMB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06:00Z</dcterms:created>
  <dc:creator>Usuario</dc:creator>
  <dc:description/>
  <cp:keywords/>
  <dc:language>en-US</dc:language>
  <cp:lastModifiedBy>Usuario</cp:lastModifiedBy>
  <cp:lastPrinted>2020-06-26T12:22:00Z</cp:lastPrinted>
  <dcterms:modified xsi:type="dcterms:W3CDTF">2022-07-05T09:40:00Z</dcterms:modified>
  <cp:revision>9</cp:revision>
  <dc:subject/>
  <dc:title>                          </dc:title>
</cp:coreProperties>
</file>